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чредителем Учреждения  МБДОУ «Детский сад №50» является Муниципальное образование город Казань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далее – Учредитель)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и полномочия учредителя Учреждения осуществляю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Комитет земельных и имущественных отношений Исполнительного комитета муниципального образования города Казани» в области принятия реш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целей, предмета и видов деятель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программы развития Учрежд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е муниципального задания для Учреждения в соответствии предусмотренной его уставом основной деятельностью и финансовом обеспечении выполнения этого зад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видов и перечней особо ценного движимого имуще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 составлении и утверждении планов и отчетов о финансово-хозяйственной деятель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бухгалтерской отчет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иных функций и полномочий учредителя, установленных в соответствии с Положением о Муниципальном казенном учреждении «Управление образования Исполнительного комитета муниципального образования города Казани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города Казан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митет земельных и имущественных отношений Исполнительного комитета г. Казани»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ремя работы: </w:t>
      </w:r>
      <w:r>
        <w:rPr>
          <w:sz w:val="28"/>
          <w:szCs w:val="28"/>
        </w:rPr>
        <w:t xml:space="preserve">с 9.00 до 18.00 (кроме субботы и воскресенья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иемные дни: </w:t>
      </w:r>
      <w:r>
        <w:rPr>
          <w:sz w:val="28"/>
          <w:szCs w:val="28"/>
        </w:rPr>
        <w:t xml:space="preserve">вторник, четверг, с 14.00 до 17.00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ы приемной по ул. Баумана, 52/7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843) 221 01 03, (843) 221 01 04, факс: (843) 221 01 09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ы приемной по ул. Груздева, 5: </w:t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(843) 221 06 00, </w:t>
      </w:r>
    </w:p>
    <w:p>
      <w:pPr>
        <w:pStyle w:val="Default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: (843) 221 06 86 </w:t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zio.kzn@tatar.ru</w:t>
        </w:r>
      </w:hyperlink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sz w:val="28"/>
            <w:szCs w:val="28"/>
          </w:rPr>
          <w:t>http://kzio.kzn.ru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образования Исполнительного комитета муниципального образования города Казани» в области принятия реше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определении целей, предмета и видов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согласовании программы развития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определении видов и перечней особо ценного движимого имуще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составлении и утверждении планов и отчетов о финансово-хозяйственно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бухгалтерской отчет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осуществлении иных функций и полномочий Учредителя, установленных в соответствии с Положением о муниципальном казенном учреждении «Управление образования Исполнительного комитета муниципального образования города Казан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образования Исполнительного комитета муниципального образования города Казани»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7010</wp:posOffset>
            </wp:positionV>
            <wp:extent cx="1905000" cy="1668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65" t="-10" r="685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ения образования г.Казан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званов Ирек Асафович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 xml:space="preserve">420111, г.Казань, ул Б. Красная, д.1;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843) 292 70 50 </w:t>
      </w:r>
    </w:p>
    <w:p>
      <w:pPr>
        <w:pStyle w:val="Default"/>
        <w:rPr>
          <w:rStyle w:val="InternetLink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guo-kzn@ya.ru</w:t>
        </w:r>
      </w:hyperlink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й сайт:</w:t>
      </w:r>
      <w:hyperlink r:id="rId6">
        <w:r>
          <w:rPr>
            <w:rStyle w:val="InternetLink"/>
            <w:sz w:val="28"/>
            <w:szCs w:val="28"/>
          </w:rPr>
          <w:t>https://kzn.ru/meriya/ispolnitelnyy-komitet/mku-upravlenie-obrazovaniya</w:t>
        </w:r>
      </w:hyperlink>
    </w:p>
    <w:p>
      <w:pPr>
        <w:pStyle w:val="Default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Приемные часы: </w:t>
      </w:r>
    </w:p>
    <w:p>
      <w:pPr>
        <w:pStyle w:val="Default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торник: с 14.00 до 18.00 </w:t>
      </w:r>
    </w:p>
    <w:p>
      <w:pPr>
        <w:pStyle w:val="Normal"/>
        <w:ind w:firstLine="3119"/>
        <w:rPr/>
      </w:pPr>
      <w:r>
        <w:rPr/>
        <w:t>Четверг: с 09.00 до 12.0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io.kzn@tatar.ru" TargetMode="External"/><Relationship Id="rId3" Type="http://schemas.openxmlformats.org/officeDocument/2006/relationships/hyperlink" Target="http://kzio.kzn.ru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guo-kzn@ya.ru" TargetMode="External"/><Relationship Id="rId6" Type="http://schemas.openxmlformats.org/officeDocument/2006/relationships/hyperlink" Target="https://kzn.ru/meriya/ispolnitelnyy-komitet/mku-upravlenie-obrazovaniy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9:00Z</dcterms:created>
  <dc:creator>Методический</dc:creator>
  <dc:description/>
  <dc:language>en-US</dc:language>
  <cp:lastModifiedBy>МБДОУ 50</cp:lastModifiedBy>
  <dcterms:modified xsi:type="dcterms:W3CDTF">2021-06-11T07:03:00Z</dcterms:modified>
  <cp:revision>3</cp:revision>
  <dc:subject/>
  <dc:title>Учредителем Учреждения  МБДОУ «Детский сад №151» является Муниципальное образование город Казань</dc:title>
</cp:coreProperties>
</file>